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大连医科大学研究生培养计划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50"/>
        <w:gridCol w:w="930"/>
        <w:gridCol w:w="200"/>
        <w:gridCol w:w="1017"/>
        <w:gridCol w:w="609"/>
        <w:gridCol w:w="609"/>
        <w:gridCol w:w="2475"/>
      </w:tblGrid>
      <w:tr>
        <w:trPr>
          <w:trHeight w:val="8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处粘贴</w:t>
            </w: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免冠证明像照片（</w:t>
            </w: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*3.5cm</w:t>
            </w:r>
            <w:r>
              <w:rPr>
                <w:rFonts w:ascii="仿宋" w:hAnsi="仿宋" w:cs="仿宋" w:eastAsia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）或电子版填好后打印黑白彩色均可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代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名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层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入学日期 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程代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时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期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总学时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总学分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说明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电子版填写后打印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研究生培养计划，应与毕业成绩单课程保持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2:00Z</dcterms:created>
  <dc:creator>white</dc:creator>
  <dc:description/>
  <dc:language>en-US</dc:language>
  <cp:lastModifiedBy>white</cp:lastModifiedBy>
  <cp:lastPrinted>2017-06-02T16:46:00Z</cp:lastPrinted>
  <dcterms:modified xsi:type="dcterms:W3CDTF">2017-06-02T08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